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06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03-68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зидента МОО «НИЖНЕВАРТОВСКАЯ ФЕДЕРАЦИЯ КИКБОКСИНГА» Голишева Виталия Виктор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Голишев В.В.</w:t>
      </w:r>
      <w:r>
        <w:rPr>
          <w:sz w:val="28"/>
          <w:szCs w:val="28"/>
        </w:rPr>
        <w:t xml:space="preserve">, являясь президентом МОО «НИЖНЕВАРТОВСКАЯ ФЕДЕРАЦИЯ КИКБОКСИНГА», расположенного по адресу: ХМАО – Югра, г. Нижневартовск, ул. 2П-2, д. 32, стр. 2, панель 25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Голишев В.В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Голишева В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300037900001 об административном правонарушении от 02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9.04.2025 на имя </w:t>
      </w:r>
      <w:r>
        <w:rPr>
          <w:color w:val="000099"/>
          <w:sz w:val="28"/>
          <w:szCs w:val="28"/>
        </w:rPr>
        <w:t>Голишева В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президентом МОО «НИЖНЕВАРТОВСКАЯ ФЕДЕРАЦИЯ КИКБОКСИНГА» Голишевым В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11.06.2025 в отношении </w:t>
      </w:r>
      <w:r>
        <w:rPr>
          <w:color w:val="000099"/>
          <w:sz w:val="28"/>
          <w:szCs w:val="28"/>
        </w:rPr>
        <w:t>МОО «НИЖНЕВАРТОВСКАЯ ФЕДЕРАЦИЯ КИКБОКСИНГА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 xml:space="preserve">президентом МОО «НИЖНЕВАРТОВСКАЯ ФЕДЕРАЦИЯ КИКБОКСИНГА» </w:t>
      </w:r>
      <w:r>
        <w:rPr>
          <w:bCs/>
          <w:sz w:val="28"/>
          <w:szCs w:val="28"/>
        </w:rPr>
        <w:t xml:space="preserve">Голишевым В.В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Голишева В.В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Голишев В.В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зидента МОО «НИЖНЕВАРТОВСКАЯ ФЕДЕРАЦИЯ КИКБОКСИНГА» Голишева Виталия Викто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06251512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